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color w:val="006CDB"/>
            <w:kern w:val="2"/>
            <w:sz w:val="33"/>
            <w:szCs w:val="33"/>
            <w:u w:val="single"/>
            <w:lang w:eastAsia="ru-RU"/>
          </w:rPr>
          <w:t>Полезная информация</w:t>
        </w:r>
      </w:hyperlink>
      <w:r>
        <w:rPr>
          <w:rFonts w:eastAsia="Times New Roman" w:cs="Arial" w:ascii="Arial" w:hAnsi="Arial"/>
          <w:kern w:val="2"/>
          <w:sz w:val="33"/>
          <w:szCs w:val="33"/>
          <w:lang w:eastAsia="ru-RU"/>
        </w:rPr>
        <w:t xml:space="preserve"> → Таблица индексов скорости и нагруз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нные параметры установлены ETRTO (European Tyre and Rim Technical Organization - Европейская техническая организация по ободам и покрышкам)и являются двумя наиболее важными показателями в эксплуатации шин для грузовых автомобилей. Индекс скорости и индекс нагрузки указаны на боковине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грузовой шин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обеих сторон. Например, 149/145 L. Первая цифра означает индекс нагрузки на шину при одинарной ошиновке, а второй номер указывает индекс нагрузки при двойной ошиновке. Буква "L" определяет максимальный скоростной режим. Если радиальная шина не промаркирована, то по у молчанию ее скоростной режим не должен превышать 110 км/ч. Восстановленные шины также не должны использоваться при скоростях свыше 110 км/ч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Грузовые шины</w:t>
      </w:r>
      <w:r>
        <w:rPr/>
        <w:t>специального назначения, для особо тяжелых условий эксплуатации имеют соответствующие скоростные ограничения в обязательном порядке указанные на боковине.</w:t>
      </w:r>
    </w:p>
    <w:tbl>
      <w:tblPr>
        <w:tblW w:w="49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0"/>
        <w:gridCol w:w="652"/>
        <w:gridCol w:w="2310"/>
        <w:gridCol w:w="792"/>
        <w:gridCol w:w="2310"/>
        <w:gridCol w:w="793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декс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ой шины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декс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ой шины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декс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вой шин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г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7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2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5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5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0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декс скорости - это максимальная скорость, с которой данная шина способна перевозить груз, указанный в индексе нагрузки. Таким образом, если мы возьмем приведенный выше пример - 149/145 L и сравним с показателями таблиц, то можно сделать вывод, что рассматриваемая </w:t>
      </w:r>
      <w:hyperlink r:id="rId3">
        <w:r>
          <w:rPr>
            <w:rStyle w:val="InternetLink"/>
            <w:rFonts w:eastAsia="Times New Roman" w:cs="Arial" w:ascii="Arial" w:hAnsi="Arial"/>
            <w:color w:val="006CDB"/>
            <w:sz w:val="20"/>
            <w:szCs w:val="20"/>
            <w:u w:val="single"/>
            <w:lang w:eastAsia="ru-RU"/>
          </w:rPr>
          <w:t>грузовая ши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по максимуму способна перевозить 3250 кг на скорости 120 км/ч при одинарной ошиновке и 2900 кг при скорости 120 км/ч при двойной ошинов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9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007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орость, км/ч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J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gistralBlack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225"/>
      <w:outlineLvl w:val="0"/>
    </w:pPr>
    <w:rPr>
      <w:rFonts w:ascii="Times New Roman" w:hAnsi="Times New Roman" w:eastAsia="Times New Roman" w:cs="Times New Roman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MagistralBlackC" w:hAnsi="MagistralBlackC" w:cs="MagistralBlackC"/>
      <w:color w:val="000000"/>
      <w:w w:val="9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3"/>
      <w:szCs w:val="33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  <w:textAlignment w:val="center"/>
    </w:pPr>
    <w:rPr>
      <w:rFonts w:ascii="MagistralBlackC" w:hAnsi="MagistralBlackC" w:cs="MagistralBlackC"/>
      <w:color w:val="000000"/>
      <w:w w:val="94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ashan.ru/large/info" TargetMode="External"/><Relationship Id="rId3" Type="http://schemas.openxmlformats.org/officeDocument/2006/relationships/hyperlink" Target="http://www.vse-shini.ru/gruzovy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0:00Z</dcterms:created>
  <dc:creator>Малинина</dc:creator>
  <dc:description/>
  <dc:language>en-US</dc:language>
  <cp:lastModifiedBy>Малинина</cp:lastModifiedBy>
  <dcterms:modified xsi:type="dcterms:W3CDTF">2014-01-10T10:11:00Z</dcterms:modified>
  <cp:revision>1</cp:revision>
  <dc:subject/>
  <dc:title/>
</cp:coreProperties>
</file>